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5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министерстве социальной защиты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1.11.2024 г.                                                                                    (протокол № 2 от 11.11.2024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b/>
          <w:i/>
          <w:sz w:val="28"/>
          <w:szCs w:val="28"/>
        </w:rPr>
      </w:r>
      <w:bookmarkStart w:id="0" w:name="_Hlk18452535"/>
      <w:bookmarkStart w:id="1" w:name="_Hlk18452535"/>
      <w:bookmarkEnd w:id="1"/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Результаты проведения независимой оценки качества условий оказания услуг организациями социального обслуживания  Воронеж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8452535"/>
      <w:bookmarkStart w:id="3" w:name="_Hlk17496503"/>
      <w:bookmarkEnd w:id="2"/>
      <w:r>
        <w:rPr>
          <w:rFonts w:cs="Times New Roman;TimesDL" w:ascii="Times New Roman;TimesDL" w:hAnsi="Times New Roman;TimesDL"/>
          <w:b/>
          <w:bCs/>
          <w:sz w:val="27"/>
          <w:szCs w:val="27"/>
        </w:rPr>
        <w:t xml:space="preserve">1. </w:t>
      </w:r>
      <w:bookmarkStart w:id="4" w:name="_Hlk17496643"/>
      <w:bookmarkEnd w:id="3"/>
      <w:r>
        <w:rPr>
          <w:rFonts w:cs="Times New Roman;TimesDL" w:ascii="Times New Roman;TimesDL" w:hAnsi="Times New Roman;TimesDL"/>
          <w:b/>
          <w:sz w:val="27"/>
          <w:szCs w:val="27"/>
        </w:rPr>
        <w:t>Бюджетное учреждение Воронежской области «Воронежский областной геронтологический центр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7"/>
          <w:szCs w:val="27"/>
        </w:rPr>
        <w:t xml:space="preserve"> </w:t>
      </w:r>
      <w:bookmarkStart w:id="5" w:name="_Hlk17496608"/>
      <w:r>
        <w:rPr>
          <w:rFonts w:eastAsia="Times New Roman;TimesDL" w:cs="Times New Roman;TimesDL" w:ascii="Times New Roman;TimesDL" w:hAnsi="Times New Roman;TimesDL"/>
          <w:b/>
          <w:bCs/>
          <w:sz w:val="27"/>
          <w:szCs w:val="27"/>
          <w:lang w:eastAsia="ru-RU"/>
        </w:rPr>
        <w:t xml:space="preserve">2. </w:t>
      </w:r>
      <w:bookmarkStart w:id="6" w:name="_Hlk17496781"/>
      <w:bookmarkEnd w:id="5"/>
      <w:r>
        <w:rPr>
          <w:rFonts w:cs="Times New Roman;TimesDL" w:ascii="Times New Roman;TimesDL" w:hAnsi="Times New Roman;TimesDL"/>
          <w:b/>
          <w:sz w:val="27"/>
          <w:szCs w:val="27"/>
        </w:rPr>
        <w:t>Бюджетное учреждение Воронежской области «Воронежский областной дом-интернат милосердия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  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следующие недостат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highlight w:val="yellow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для инвалидов по слуху и зрению не дублируется звуковая и зритель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bookmarkEnd w:id="6"/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8,4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7496713"/>
      <w:r>
        <w:rPr>
          <w:rFonts w:eastAsia="Times New Roman;TimesDL" w:cs="Times New Roman;TimesDL" w:ascii="Times New Roman;TimesDL" w:hAnsi="Times New Roman;TimesDL"/>
          <w:b/>
          <w:bCs/>
          <w:sz w:val="27"/>
          <w:szCs w:val="27"/>
          <w:lang w:eastAsia="ru-RU"/>
        </w:rPr>
        <w:t xml:space="preserve">3. </w:t>
      </w:r>
      <w:bookmarkEnd w:id="7"/>
      <w:r>
        <w:rPr>
          <w:rFonts w:cs="Times New Roman;TimesDL" w:ascii="Times New Roman;TimesDL" w:hAnsi="Times New Roman;TimesDL"/>
          <w:b/>
          <w:sz w:val="27"/>
          <w:szCs w:val="27"/>
        </w:rPr>
        <w:t>Бюджетное учреждение Воронежской области  «Липовский дом-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4. Бюджетное учреждение Воронежской области «Новоусманский дом-интернат для 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5. Бюджетное учреждение Воронежской области «Ольховатский дом-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6. Бюджетное учреждение Воронежской области «Панинский дом-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7. Бюджетное учреждение Воронежской области «Рамонский дом-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, составляет 98,63%,  комфортными  условиями удовлетворено 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  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частично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, составляет 98,6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при использовании дистанционных форм взаимодействия, составляет 98,63%. Удовлетворены д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оброжелательностью, вежливостью работников организации,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беспечивающих непосредственное оказание услуги, при обращении в организацию социального обслуживания, 100%  получателей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98,63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составляет 100%,  при этом условиями оказания услуг в организации социального обслуживания удовлетворены 98,63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6,2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8. Бюджетное учреждение Воронежской области «Садовский дом-интернат для престарелых и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9. Бюджетное учреждение Воронежской области «Дом-интернат для престарелых и инвалидов «Пансионат «Каширск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0. Бюджетное учреждение Воронежской области «Дом-интернат  для престарелых и инвалидов «Пансионат «Подгоренск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1. Бюджетное учреждение Воронежской области «Дом-интернат для престарелых и инвалидов «Пансионат «Коротоякск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2. Бюджетное учреждение Воронежской области «Дом-интернат для престарелых и инвалидов «Пансионат Яр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3. Бюджетное учреждение Воронежской области «Бобро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4. Бюджетное учреждение Воронежской области «Богучар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следующие недостатки:</w:t>
      </w:r>
    </w:p>
    <w:p>
      <w:pPr>
        <w:pStyle w:val="21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- </w:t>
      </w:r>
      <w:r>
        <w:rPr>
          <w:rFonts w:cs="Times New Roman;TimesDL" w:ascii="Times New Roman;TimesDL" w:hAnsi="Times New Roman;TimesDL"/>
          <w:sz w:val="27"/>
          <w:szCs w:val="27"/>
          <w:lang w:val="ru-RU"/>
        </w:rPr>
        <w:t xml:space="preserve">помещения жилых корпусов  не оборудованы </w:t>
      </w:r>
      <w:r>
        <w:rPr>
          <w:rFonts w:cs="Times New Roman;TimesDL" w:ascii="Times New Roman;TimesDL" w:hAnsi="Times New Roman;TimesDL"/>
          <w:sz w:val="27"/>
          <w:szCs w:val="27"/>
          <w:lang w:val="ru-RU" w:eastAsia="ru-RU"/>
        </w:rPr>
        <w:t xml:space="preserve">поруч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8,8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 xml:space="preserve">15.  Бюджетное учреждение Воронежской области «Борисоглебский центр реабилитации и социализ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–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DL" w:ascii="Times New Roman;TimesDL" w:hAnsi="Times New Roman;TimesDL"/>
          <w:b/>
          <w:sz w:val="27"/>
          <w:szCs w:val="27"/>
        </w:rPr>
        <w:t xml:space="preserve">16. Бюджетное учреждение Воронежской области «Борский центр реабилитации и социализ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не дублируются надписи, знаки и иная текстовая и графическая информация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не дооборудована  парковка для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5,6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7. Бюджетное учреждение Воронежской области «Березо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8. Бюджетное учреждение Воронежской области «Верхнемамон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19. Бюджетное учреждение Воронежской области «Воробье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0. Бюджетное учреждение Воронежской области «Гвозде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ступность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1. Бюджетное учреждение Воронежской области «Грибано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2. Бюджетное учреждение Воронежской области «Краснолипье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3. Бюджетное учреждение Воронежской области  «Лискинский центр реабилитации и социализации №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  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частично дублируются надписи, знаки и иная текстовая и графическая информация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- не оборудованы санитарно-гигиенические помещения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7,20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4. Бюджетное учреждение Воронежской области «Новохопер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sz w:val="27"/>
          <w:szCs w:val="27"/>
        </w:rPr>
        <w:t>25. Бюджетное учреждение Воронежской области «Острогож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2"/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6. Бюджетное учреждение Воронежской области «Павло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/>
          <w:sz w:val="27"/>
          <w:szCs w:val="27"/>
        </w:rPr>
        <w:t>27. Бюджетное учреждение Воронежской области «Песковский центр реабилитации и социализации»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8. Бюджетное учреждение Воронежской области «Петров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29. Бюджетное учреждение Воронежской области «Пригородны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30. Бюджетное учреждение Воронежской области «Россошан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31. Бюджетное учреждение Воронежской области «Щучинский центр реабилитации и социал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32. Бюджетное учреждение Воронежской области «Бутурлиновский детский дом-интернат для  умственно отсталых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33. Автономное учреждение Воронежской области «Санаторий для граждан пожилого возраста и инвалидов «Белая гор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выявлены  следующие недостатки:</w:t>
      </w:r>
    </w:p>
    <w:p>
      <w:pPr>
        <w:pStyle w:val="21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- отсутствуют расширенные дверные проемы</w:t>
      </w:r>
      <w:r>
        <w:rPr>
          <w:rFonts w:cs="Times New Roman;TimesDL" w:ascii="Times New Roman;TimesDL" w:hAnsi="Times New Roman;TimesDL"/>
          <w:sz w:val="27"/>
          <w:szCs w:val="27"/>
          <w:lang w:val="ru-RU"/>
        </w:rPr>
        <w:t xml:space="preserve">,  </w:t>
      </w:r>
      <w:r>
        <w:rPr>
          <w:rFonts w:cs="Times New Roman;TimesDL" w:ascii="Times New Roman;TimesDL" w:hAnsi="Times New Roman;TimesDL"/>
          <w:sz w:val="27"/>
          <w:szCs w:val="27"/>
          <w:lang w:val="ru-RU" w:eastAsia="ru-RU"/>
        </w:rPr>
        <w:t>помещения не оборудованы поручнями</w:t>
      </w:r>
      <w:r>
        <w:rPr>
          <w:rFonts w:cs="Times New Roman;TimesDL" w:ascii="Times New Roman;TimesDL" w:hAnsi="Times New Roman;TimesDL"/>
          <w:sz w:val="27"/>
          <w:szCs w:val="27"/>
          <w:lang w:val="ru-RU"/>
        </w:rPr>
        <w:t xml:space="preserve"> (</w:t>
      </w:r>
      <w:r>
        <w:rPr>
          <w:rFonts w:cs="Times New Roman;TimesDL" w:ascii="Times New Roman;TimesDL" w:hAnsi="Times New Roman;TimesDL"/>
          <w:sz w:val="27"/>
          <w:szCs w:val="27"/>
          <w:lang w:val="ru-RU" w:eastAsia="ru-RU"/>
        </w:rPr>
        <w:t xml:space="preserve">из-за конструктивных особенностей помещения отсутствует возможность  расширить внутренние дверные проемы)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7"/>
          <w:szCs w:val="27"/>
        </w:rPr>
        <w:t xml:space="preserve">оборудованы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97,60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34. Бюджетное учреждение Воронежской области «Центр комплексной реабилитации инвалидов «Семь Ступен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</w:t>
      </w: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В организации созданы комфортные условия для предоставления услуг в наличии 8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В организации полностью обеспечены условия доступности, позволяющие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7"/>
          <w:szCs w:val="27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Итоговая оценка качества условий оказания услуг в организации составила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35. Казенное учреждение Воронежской области  «Богучар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У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–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Доля получателей услуг, удовлетворенных своевременностью предоставления социальных услуг  и комфортными  условиями, составляет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не оборудована стоянка для автотранспортных средств инвалидов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58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8,80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bookmarkStart w:id="8" w:name="_Hlk17496843"/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36. </w:t>
      </w:r>
      <w:bookmarkEnd w:id="8"/>
      <w:r>
        <w:rPr>
          <w:rFonts w:cs="Times New Roman;TimesDL" w:ascii="Times New Roman;TimesDL" w:hAnsi="Times New Roman;TimesDL"/>
          <w:b/>
          <w:bCs/>
          <w:sz w:val="28"/>
          <w:szCs w:val="28"/>
        </w:rPr>
        <w:t>Казенное учреждение Воронежской области  «Воробьев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100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ступность услуг для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 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- не дублируются надписи, знаки и иная текстовая и графическая информация знаками, выполненными рельефно-точечным шрифтом Брай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7,20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37.  Казенное учреждение Воронежской области  «Калачеев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100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8447575"/>
      <w:bookmarkEnd w:id="9"/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18447575"/>
      <w:bookmarkEnd w:id="10"/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ходные группы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не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оборудованы пандусами;</w:t>
      </w:r>
    </w:p>
    <w:p>
      <w:pPr>
        <w:pStyle w:val="21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тсутствуют расширенные дверные проемы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(</w:t>
      </w:r>
      <w:r>
        <w:rPr>
          <w:rFonts w:cs="Times New Roman;TimesDL" w:ascii="Times New Roman;TimesDL" w:hAnsi="Times New Roman;TimesDL"/>
          <w:sz w:val="28"/>
          <w:szCs w:val="28"/>
          <w:lang w:val="ru-RU" w:eastAsia="ru-RU"/>
        </w:rPr>
        <w:t xml:space="preserve">в здании узкие коридоры,  возможность  расширить внутренние дверные проемы из-за конструктивных особенностей помещения отсутствует),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м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оручн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ями</w:t>
      </w:r>
      <w:r>
        <w:rPr>
          <w:rFonts w:cs="Times New Roman;TimesDL" w:ascii="Times New Roman;TimesDL" w:hAnsi="Times New Roman;TimesDL"/>
          <w:sz w:val="28"/>
          <w:szCs w:val="28"/>
          <w:lang w:val="ru-RU" w:eastAsia="ru-RU"/>
        </w:rPr>
        <w:t xml:space="preserve">; 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- учреждение не укомплектовано </w:t>
      </w:r>
      <w:r>
        <w:rPr>
          <w:rFonts w:cs="Times New Roman;TimesDL" w:ascii="Times New Roman;TimesDL" w:hAnsi="Times New Roman;TimesDL"/>
          <w:sz w:val="28"/>
          <w:szCs w:val="28"/>
        </w:rPr>
        <w:t>сменными креслами-коляс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6,4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86,39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38. Казенное учреждение Воронежской области  «Нижнедевиц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100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21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тсутствуют расширенные дверные проемы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 (</w:t>
      </w:r>
      <w:r>
        <w:rPr>
          <w:rFonts w:cs="Times New Roman;TimesDL" w:ascii="Times New Roman;TimesDL" w:hAnsi="Times New Roman;TimesDL"/>
          <w:sz w:val="28"/>
          <w:szCs w:val="28"/>
          <w:lang w:val="ru-RU" w:eastAsia="ru-RU"/>
        </w:rPr>
        <w:t xml:space="preserve">в здании узкие коридоры,  возможность  расширить внутренние дверные проемы из-за конструктивных особенностей помещения отсутствует), помещения не оборудованы опорными поручням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6,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39.  Казенное учреждение Воронежской области  «Павлов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100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условиями, составляет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21"/>
        <w:ind w:firstLine="708"/>
        <w:jc w:val="both"/>
        <w:rPr>
          <w:rFonts w:ascii="Times New Roman;TimesDL" w:hAnsi="Times New Roman;TimesDL" w:cs="Times New Roman;TimesDL"/>
          <w:sz w:val="28"/>
          <w:szCs w:val="28"/>
          <w:lang w:val="ru-RU"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 w:eastAsia="ru-RU"/>
        </w:rPr>
        <w:t xml:space="preserve">-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>м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оручн</w:t>
      </w:r>
      <w:r>
        <w:rPr>
          <w:rFonts w:cs="Times New Roman;TimesDL" w:ascii="Times New Roman;TimesDL" w:hAnsi="Times New Roman;TimesDL"/>
          <w:sz w:val="28"/>
          <w:szCs w:val="28"/>
          <w:lang w:val="ru-RU"/>
        </w:rPr>
        <w:t xml:space="preserve">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6,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40.  Казенное учреждение Воронежской области  «Рамо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–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 комфортными условиями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96,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9,77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41. Казенное учреждение Воронежской области «Тернов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не оборудована стоянка для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-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ми поручн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4,80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42. Казенное учреждение Воронежской области  «Хохо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получа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не оборудована стоянка для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-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ми поручн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- не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оборудованы пандусами (подъемными платформами) входные группы;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- учреждение не укомплектовано </w:t>
      </w:r>
      <w:r>
        <w:rPr>
          <w:rFonts w:cs="Times New Roman;TimesDL" w:ascii="Times New Roman;TimesDL" w:hAnsi="Times New Roman;TimesDL"/>
          <w:sz w:val="28"/>
          <w:szCs w:val="28"/>
        </w:rPr>
        <w:t>сменными креслами-коляс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0,90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43. Казенное учреждение Воронежской области  «Эрти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тсутствуют расширенные дверные проемы,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ми поручн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частично оборудована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тоянка для автотранспортных средств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е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оборудованы санитарно-гигиенические помещения для инвали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6,0 балл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44. Казенное учреждение Воронежской области «Областной центр социальной помощи семье и детям «Буревес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val="en-US" w:eastAsia="ru-RU"/>
        </w:rPr>
        <w:t>I</w:t>
      </w: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. Открытость и доступность информации об организации - недостатки по критер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7"/>
          <w:szCs w:val="27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7"/>
          <w:szCs w:val="27"/>
          <w:lang w:eastAsia="ru-RU"/>
        </w:rPr>
        <w:t>Объем информации, размещенной на информационных стендах в помещении организации, официальном сайте организации, и её содержание соответствует установлен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  <w:lang w:eastAsia="ru-RU"/>
        </w:rPr>
      </w:pPr>
      <w:r>
        <w:rPr>
          <w:rFonts w:cs="Times New Roman;TimesDL" w:ascii="Times New Roman;TimesDL" w:hAnsi="Times New Roman;TimesDL"/>
          <w:sz w:val="27"/>
          <w:szCs w:val="27"/>
          <w:lang w:eastAsia="ru-RU"/>
        </w:rPr>
        <w:t>На официальном сайте организации в наличии и функционируют дистанционные способы обратной связи и взаимодействия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довлетворены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 - 100%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Комфортность условий предоставления услуг, в том числе время ожидания предоставления услуги – 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организации созданы комфортные условия для предоставления услуг в наличии 7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Доля получателей услуг, удовлетворенных своевременностью предоставления социальных услуг и комфортными  условиями, составляет 99,5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II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. Доступность услуг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ценке   оборудования территории, прилегающей к организации, и помещений организаций с учетом доступности для инвалидов и их возможности получать услуги наравне с другими,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выявлены 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- помещения не оборудованы  </w:t>
      </w:r>
      <w:r>
        <w:rPr>
          <w:rFonts w:cs="Times New Roman;TimesDL" w:ascii="Times New Roman;TimesDL" w:hAnsi="Times New Roman;TimesDL"/>
          <w:sz w:val="28"/>
          <w:szCs w:val="28"/>
        </w:rPr>
        <w:t>опорными поручн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для инвалидов по слуху и зрению не дублируется звуковая и зрительн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- не дублируются надписи, знаки и иная текстовая и графическая информация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оля получателей услуг, удовлетворенных доступностью услуг для инвалидов составляет 95,7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I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Доброжелательность, вежливость работников организации -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В целом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– 96,24%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обеспечивающих непосредственное оказание услуги, при обращении в организацию социального обслуживания составляет  98,12%, и при использовании дистанционных форм взаимодействи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val="en-US" w:eastAsia="ru-RU"/>
        </w:rPr>
        <w:t>V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 Удовлетворенность условиями оказания услуг - недостатки н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товы рекомендовать организацию социального обслуживания родственникам и знакомым 100% получателей услуг, принявших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довлетворенность получателей услуг организационными условиями оказания услуг составляет 99,53% и удовлетворенность получателей услуг в целом условиями оказания услуг в организации социального обслуживания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тоговая оценка качества условий оказания услуг в организации составила 98,80 балла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Times New Roman;TimesDL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DL"/>
    </w:rPr>
  </w:style>
  <w:style w:type="character" w:styleId="2">
    <w:name w:val="Табл2 Знак"/>
    <w:qFormat/>
    <w:rPr>
      <w:rFonts w:ascii="Times New Roman CYR" w:hAnsi="Times New Roman CYR" w:eastAsia="Times New Roman;TimesDL" w:cs="Times New Roman CYR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;TimesDL" w:cs="Times New Roman CYR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0:00Z</dcterms:created>
  <dc:creator>Яна Боровикова</dc:creator>
  <dc:description/>
  <dc:language>en-US</dc:language>
  <cp:lastModifiedBy>User</cp:lastModifiedBy>
  <cp:lastPrinted>2020-12-09T09:25:00Z</cp:lastPrinted>
  <dcterms:modified xsi:type="dcterms:W3CDTF">2024-12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5838072</vt:r8>
  </property>
</Properties>
</file>