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Министра</w:t>
        <w:br/>
        <w:t xml:space="preserve"> Социальной  защиты </w:t>
        <w:br/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В.В. Воронц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  <w:br/>
        <w:t xml:space="preserve">БУ ВО «Лискинский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билитации и социализации</w:t>
      </w:r>
      <w:r>
        <w:rPr>
          <w:rFonts w:cs="Times New Roman" w:ascii="Times New Roman" w:hAnsi="Times New Roman"/>
          <w:sz w:val="28"/>
          <w:szCs w:val="28"/>
        </w:rPr>
        <w:t xml:space="preserve"> №2»</w:t>
        <w:br/>
        <w:t>от 13.01.2025 №009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В. Коломыц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ЛА </w:t>
        <w:br/>
        <w:t xml:space="preserve">ВНУТРЕННЕГО РАСПОРЯДКА </w:t>
        <w:br/>
        <w:t>ДЛЯ ПОЛУЧАТЕЛЕЙ СОЦИАЛЬНЫХ УСЛУГ БУ ВО «ЛИСКИНСКИЙ ЦЕНТР РЕАБИЛИТАЦИИ И СОЦИАЛИЗАЦИИ №2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ля получателей социальных услуг разработаны на основании Устава бюджетного учреждения Воронежской области «Лискинский центр реабилитации и социализации №2»,  Федерального закона от 28.12.2013 № 442-ФЗ «Об основах социального обслуживания граждан в Российской Федерации», постановления правительства Воронежской области от 22.06.2018 № 553 «Об утверждении Порядка предоставления социальных услуг поставщиками социальных услуг на территории Воронежской области», приказа департамента социальной защиты Воронежской области от 20.06.2018 №27/н «Об организации деятельности по признанию граждан нуждающимися в социальном обслуживании и составлению индивидуальных программ предоставления социальных услуг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внутреннего распорядка для получателей социальных услуг (далее </w:t>
      </w:r>
      <w:r>
        <w:rPr>
          <w:rFonts w:cs="Times New Roman" w:ascii="Times New Roman" w:hAnsi="Times New Roman"/>
          <w:color w:val="634E6C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а) являются локальным актом, регламентирующим правила поведения (вселения, выселения) и распорядок дня, определяют права, запреты и ограничения для граждан - получателей социальных услуг (далее - граждане), а также конкретизируют правоотношения между Учреждением и гражданами по вопросам их приема, содержания, и являются обязательными для всех участников правоотнош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», и не преследует извлечение прибыли в качестве основной цели своей деятельности, не распределяет полученную прибыль между участками (учредителями),  а направляет ее на устав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БУ ВО «Лискинский центр реабилитации и социализации №2» является поставщиком  социальных услуг в стационарной форме на территории Воронежской области, а граждане пожилого возраста и инвалиды, проживающие в данном Учреждении, являются получателями соци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психоневрологического профиля является оказание услуг на базе Учреждения, предназначенного для постоянного, временного (сроком до шести месяцев) и пятидневного в неделю проживания и обслуживания граждан пожилого возраста (мужчин старше 60 лет и женщин старше 55 лет) инвалидов (старше 18 лет и инвалидов), страдающих психическими хроническими заболеваниями и нуждающихся в постоянном постороннем уходе, а так же для обеспечения соответствующих их возрасту и состоянию здоровья условий жизнедеятельности и проведение мероприятий медицинского, социального характера, питание и уход, а так же организацию посильной трудовой деятельности, отдыха и дос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в Учреждение на граждан формируется личное дело, которое хранится в Учреждении, оформляется история болезни граждан, с приложением имеющейся медицинск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вь поступающие граждане в день прибытия знакомятся с Правилами и расписываются об ознакомлении с ними. Прием граждан осуществляется по результатам проведенного медицинского осмотра персоналом учреждения. При выявлении у принимаемых лиц признаков инфекционного заболевания, а у временно отсутствовавших в Учреждении 5 и более дней при отсутствии справки об эпидокружении, выданной медицинской организацией по месту проживания (пребывания), принимаемы граждане помещаются в изолятор приемно-карантинного отделения после проведения комплекса гигиенических мероприятий на период 7 календарных дней для медицинского наблюдения в целях выявления наличия (отсутствия) инфекционных заболеваний. Одежда и личные вещи, пригодные к использованию, проходят дезинфекционную обработку и сдаются в камеру хранения по описи. Опись составляется в трех экземплярах, один экземпляр выдается на руки гражданину, другой хранится со сданными вещами, третий </w:t>
      </w:r>
      <w:r>
        <w:rPr>
          <w:rFonts w:cs="Times New Roman" w:ascii="Times New Roman" w:hAnsi="Times New Roman"/>
          <w:color w:val="634E6C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бухгал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учреждения осуществляется регистрация граждан по месту пребы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граждан, паспорт, ценные бумаги (документы) и иные ценные вещи хранятся по описи в несгораемом шкафу учреждения, при необходимости могут быть выданы на руки с отметкой в регистрационном журнале. Опись составляется в двух экземплярах, один экземпляр выдается на руки гражданину, другой хранится со сданными ценными бумагами и вещами. За указанные ценности, не переданные для хранения в Учреждение, администрация ответственности не нес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ражданам предоставляет следующие виды услуг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бытов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медицинск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равов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сихологическ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трудов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водит до сведения получателям социальных услуг обоснованность предоставления вышеперечисленных услуг в соответствии с индивидуальной программой предоставления соци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в стационарной форме социального обслуживания осуществляется на основании двухстороннего договора, заключенного между гражданином (его законным представителем) и Учреждением в день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граждан по жилым комнатам осуществляется с учетом желания граждан, их возраста, пола, состояния здоровья, по решению директора с учетом рекомендации психологов. Семейным парам предоставляется отдельная комната (при наличии). Перевод из одной жилой комнаты в другую осуществляется с разрешения администрации Учреждения при участи членов культурно-бытовой комиссии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бытии в Учреждение граждане обеспечиваются жилой площадью, необходимой мебелью и инвентарем, одеждой, обувью, головными уборами, постельными принадлежностями, средствами личной гигиены и другим согласно установленным норматив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обеспечиваются четырёхразовым питанием, для лиц, нуждающихся в диете, организуется, по заключению врача, диетическое питание. Прием пищи осуществляется в столовой, граждане, находящиеся на постельном режиме содержания, обеспечиваются питанием в жилых комнат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казывает содействие гражданам в освидетельствовании (переосвидетельствовании) в главном бюро медико-социальной экспертизы по Воронежской области (далее – МСЭ) для определения группы инвалидности и (или) получения индивидуальной программы реабилитации  (ИПР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ерсонал круглосуточно осуществляет наблюдение и уход за гражданами. Медицинская помощь оказывается в соответствии с разработанной программой предоставления социальных услу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соответствии с трудовыми рекомендациями  МСЭ и (или) заключением врачей Учреждения принимают участие в работе в лечебно-трудовых мастерских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отделения социальной реабилитации совместно с врачами определяют круг лиц, которые могут работать, устанавливают индивидуальный для каждого из них вид работы, режим труда (но не более 4 часов в день). Вид работы подбирается согласно интересам граждан, их прежним навыкам и желания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ся на временные работы, на должности младшего медицинского персонала и рабочих, если работа не противопоказана по состоянию здоровья, с неполным рабочим днем и оплатой пропорционально отработанному времени, пользуясь всеми правами, предусмотренными действующим трудовы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обязаны бережно относится к имуществу и оборудованию учреждения, соблюдать чистоту в комнатах и местах общего  пользования, информировать администрацию Учреждения об утрате или пропаже имущества и оборудования учрежде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мышленно испорченного или утраченного (проданного) имущества принадлежащего Учреждению, взыскивается с виновных лиц в полном объеме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согласно санитарным нормам и требованиям, правилам пожарной безопасности, запрещается хранить в комнатах легко воспламеняющиеся материалы;  хранить и распивать спиртные напитки; употреблять наркотические и психотропные вещества и химические суррогаты, вызывающие отравление; курить в жилых комнатах; переносить инвентарь и имущество из одной комнаты в другую; ложиться в постель в верхней одежд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ражданами санитарно-гигиенического, противоэпидемического, противопожарного режима осуществляется администрацией учреждения, медицинским персоналом и КБК (культурно- бытовой комиссией). Курение разрешается в специально отведенных в Учреждении местах, оборудова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меют право пользоваться личной одеждой и обувью, постельными принадлежностями, подвергшимися санитарной обработке, а также личными предметами культурно-бытового назначения </w:t>
        <w:br/>
        <w:t>– радиоприемниками, магнитофонами, телевизорами, холодильниками, мобильными телефонами по согласованию с директор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за пределы Учреждения возможен в рамках режима работы Учреждения и распорядка дня получателей социальных услуг по согласованию с администрацией учреждения с указанием планируемого маршрута и отметкой в журнале регистрации у дежур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, обеспечения пожарной безопасности и антитеррористической защищен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 возможно в дневное и вечернее время с учетом их распорядка дня в специально отведенных помещениях, (в теплое время года беседки на территории Учрежд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бытия и убытия посетителей регистрируется в журналах у дежурного по Учрежде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и выход на территорию Учреждения граждан и автотранспорта осуществляется по пропускам с разрешения администрации Учреждения с отметкой у дежурного при въезде на террит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ть граждан, находящихся на постельном режиме содержания разрешается в комнате по согласованию с дежурным медицинским персоналом, а также при условии согласия всех сторон, в том числе и соседей по комна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 категорически запрещается  приносить в Учреждение предметы и вещества ограниченного оборота (наркотические вещества, психотропные вещества, алкоголь, суррогаты и др.) В случае предположения, что у родственников  и проживающих граждан  могут находится предметы и вещества ограниченного оборота (наркотические вещества, психотропные вещества, алкоголь, суррогаты и др.) администрация учреждения вызывает сотрудников правоохранительных органов  по соответствующему месту расположения для проведения соответствующ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имеет право на замену поставщика социальных услуг. Для этого гражданину необходимо с письменным заявлением обратится в КУВО «УСЗН» по месту преб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установлен следующий распорядок дн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 часов - подьём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8.00  часов - утренние процедуры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-10.00 часов – завтрак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2.30 часов - обход врача, медицинские процедуры, культурно массовые мероприятия, занятие в кружках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часов - выдача дополнительного питания для больных сахарным диабетом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- 14.00 часов - обед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16.00 часов - дневной отдых, прогулк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16.30 часов - полдник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-17.30 часов - занятие по интересам, культурно-массовые мероприятия, прогулк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-19.00 часов - ужин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21.30 часов  - вечерние процедуры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0-22.00 часов - подготовка ко сн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гражданами Правил, Учреждение вправе вызывать сотрудников правоохранительных органов (участковых уполномоченных и др.) для принятия мер наказ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нарушении Правил гражданами, Учреждение имеет право расторгнуть договор на предоставление социальных услуг и выселить гражданина из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Учреждении, обязаны соблюдать общепринятые правила поведения, вежливость и корректность в общении друг с другом, а так же с сотрудникам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вершающие противоправные действия, могут быть привлечены к административной, уголовной, гражданско-правовой ответственно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  <w:br/>
        <w:t xml:space="preserve"> с правилам внутреннего распорядка для получателей социальных услуг Бюджетное учреждение Воронежской области  «Лискинский центр реабилитации и социализации №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9"/>
        <w:gridCol w:w="3709"/>
      </w:tblGrid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деева Наталья Никола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ядина Галина Леонид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Елена Альберт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Тамара Александ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гакова Эльвина Леонид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якова Галина Иван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ова Раиса Васил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евых Мария Серафим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Елена Евген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цепина Анна Иван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 Григорий Владимирови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Галина Николае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айлова Валерия Пет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устин Сергей Иванови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парьянц Галина Васил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аталья Яковл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а Светлана Васил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Мария Никола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якова Валентина Александ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шенникова Клавдия Георги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тинина Валентина Прокоф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кова Галина Дмитри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ева Лариса Павл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нева Оксана Геннад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Наталья Никола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Нина Иван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Лидия Григор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на Ольга Иван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хина  Нина Алексе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ская Нина Васил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ырева Нина Иван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щектаева Марина Григор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Наталья Василье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ихина Татьяна Вячеславо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Людмила Александровн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никова Елена Владими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ова Надежда Игнат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ских Светлана Дмитри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ова Антонина Василье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шина Валентина Александ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шина Светлана Владимировн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убова Рамила Абузар Кзы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8:00Z</dcterms:created>
  <dc:creator>Admin</dc:creator>
  <dc:description/>
  <dc:language>en-US</dc:language>
  <cp:lastModifiedBy>User</cp:lastModifiedBy>
  <cp:lastPrinted>2025-07-07T11:44:00Z</cp:lastPrinted>
  <dcterms:modified xsi:type="dcterms:W3CDTF">2025-07-07T08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E27C6A8F4ED6B89209D8E2DCE4BF_12</vt:lpwstr>
  </property>
  <property fmtid="{D5CDD505-2E9C-101B-9397-08002B2CF9AE}" pid="3" name="KSOProductBuildVer">
    <vt:lpwstr>1049-12.2.0.21931</vt:lpwstr>
  </property>
</Properties>
</file>